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4" w:color="000000"/>
        </w:pBdr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Betriebsanweisung nach § 14 GefStoffV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4" w:color="000000"/>
        </w:pBdr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Uni Siegen, Organisch-chemisches 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4"/>
        <w:gridCol w:w="1417"/>
        <w:gridCol w:w="1276"/>
        <w:gridCol w:w="1701"/>
        <w:gridCol w:w="283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pacing w:lineRule="auto" w:line="408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Na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lang w:val="en-GB"/>
              </w:rPr>
            </w:pPr>
            <w:r>
              <w:rPr>
                <w:lang w:val="en-GB"/>
              </w:rPr>
              <w:t>Saal/La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/>
            </w:pPr>
            <w:r>
              <w:rPr/>
              <w:t>Platz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</w:rPr>
            </w:pPr>
            <w:r>
              <w:rPr>
                <w:sz w:val="22"/>
              </w:rPr>
              <w:t>Präparat (Summen- und Strukturformel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</w:rPr>
            </w:pPr>
            <w:r>
              <w:rPr>
                <w:sz w:val="22"/>
              </w:rPr>
              <w:t>Ansatzgröße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sz w:val="22"/>
              </w:rPr>
            </w:pPr>
            <w:r>
              <w:rPr>
                <w:sz w:val="22"/>
              </w:rPr>
              <w:t xml:space="preserve">Reaktionsgleichung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pacing w:lineRule="auto" w:line="264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eingesetzte Stof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sz w:val="22"/>
              </w:rPr>
            </w:pPr>
            <w:r>
              <w:rPr>
                <w:sz w:val="22"/>
              </w:rPr>
              <w:t>Gef. Symbo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sz w:val="22"/>
              </w:rPr>
            </w:pPr>
            <w:r>
              <w:rPr>
                <w:sz w:val="22"/>
              </w:rPr>
              <w:t>Nummern de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sz w:val="22"/>
              </w:rPr>
            </w:pPr>
            <w:r>
              <w:rPr>
                <w:sz w:val="22"/>
              </w:rPr>
              <w:t>R- und S-Sät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sz w:val="22"/>
              </w:rPr>
            </w:pPr>
            <w:r>
              <w:rPr>
                <w:sz w:val="22"/>
              </w:rPr>
              <w:t>für Ansatz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sz w:val="22"/>
              </w:rPr>
            </w:pPr>
            <w:r>
              <w:rPr>
                <w:sz w:val="22"/>
              </w:rPr>
              <w:t>benötigte Meng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sz w:val="22"/>
              </w:rPr>
            </w:pPr>
            <w:r>
              <w:rPr>
                <w:sz w:val="22"/>
              </w:rPr>
              <w:t>Wortlaut der oben genannten R-Sätz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ortlaut der oben genannten S-Sätze</w:t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sz w:val="22"/>
              </w:rPr>
            </w:pPr>
            <w:r>
              <w:rPr>
                <w:sz w:val="22"/>
              </w:rPr>
              <w:t>z.B. r15 und F3-Taste ergibt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sz w:val="22"/>
              </w:rPr>
            </w:pPr>
            <w:r>
              <w:rPr>
                <w:sz w:val="22"/>
              </w:rPr>
              <w:t>z.B. s22 und F3-Taste ergibt:</w:t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15 Reagiert mit Wasser unter Bildung hochentzündlicher Gas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22 Staub nicht einatmen</w:t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ite 1 von 2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sz w:val="22"/>
              </w:rPr>
            </w:pPr>
            <w:r>
              <w:rPr>
                <w:sz w:val="22"/>
              </w:rPr>
              <w:t>Wortlaut der oben genannten R-Sätze (Fortsetzg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ortlaut der oben genannten S-Sätze (Fortsetzg.)</w:t>
            </w:r>
          </w:p>
        </w:tc>
      </w:tr>
      <w:tr>
        <w:trPr>
          <w:trHeight w:val="4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u w:val="single"/>
              </w:rPr>
              <w:t>Gefahren für Mensch und Umwelt</w:t>
            </w:r>
            <w:r>
              <w:rPr>
                <w:sz w:val="22"/>
              </w:rPr>
              <w:t>, die von den genannten Chemikalien ausgehen, soweit sie nicht durch die Angaben auf der Vorderseite abgedeckt sind (z.B. hautresorptiv, fruchtschädigend, Reaktionen, etc.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erhalten im Gefahrfall, Erste-Hilfe-Maßnahmen:</w:t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ntsorgung:</w:t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iermit verpflichte ich mich, den Versuch gemäß den in dieser Betriebsanweisung aufgeführten Sicherheitsvorschriften durchzuführen</w:t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nterschrift des/der Student/i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äparat zur Synthese mit den angegebenen Chemikalienmengen freigegeben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Unterschrift des/der  Assistent/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ite 2 von 2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5:00Z</dcterms:created>
  <dc:creator>Frank Schleifenbaum</dc:creator>
  <dc:description/>
  <dc:language>en-US</dc:language>
  <cp:lastModifiedBy>W. Demuth</cp:lastModifiedBy>
  <cp:lastPrinted>2006-10-16T11:15:00Z</cp:lastPrinted>
  <dcterms:modified xsi:type="dcterms:W3CDTF">2006-10-16T09:35:00Z</dcterms:modified>
  <cp:revision>2</cp:revision>
  <dc:subject/>
  <dc:title>Universität Siegen</dc:title>
</cp:coreProperties>
</file>